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  <w:u w:val="single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「あなたは気づいていますか、この時代を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7pt;width:150.75pt;height:48.6pt;mso-wrap-style:none;v-text-anchor:middle;mso-position-vertical:top" type="_x0000_t136">
            <v:path textpathok="t"/>
            <v:textpath on="t" fitshape="t" string="チャンス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に　　　　　　　　　　　　　　　　　　　　　　　　　変える力があなたの中にあるということを。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blue"/>
          <w:u w:val="single"/>
        </w:rPr>
        <w:t>」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blu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シリーズの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NLP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パワーアップセミナー！！　　　　　　　　　　　　 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：「人間力アップ－②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ue"/>
        </w:rPr>
        <w:t>」 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6-20-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 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TEL: 03-3348-8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各線「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大江戸線「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丁目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参加費 ： 組合員　３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（員外５千円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エクササイズを盛り込んだ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リーダーのパワーアップを図りグループのミッションを成し遂げましょ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目標達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五感を使ってどれほどリアルに達成感を味わうかが決め手です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エンジョ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人のために役に立つというワクワク感がヒューマンパワーの源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6-20-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２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F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　　</w:t>
                      </w:r>
                      <w:r>
                        <w:rPr>
                          <w:rFonts w:eastAsia="Century"/>
                          <w:b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 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TEL: 03-3348-8339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各線「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大江戸線「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丁目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2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参加費 ： 組合員　３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（員外５千円）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エクササイズを盛り込んだ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リーダーシッ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リーダーのパワーアップを図りグループのミッションを成し遂げましょう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目標達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五感を使ってどれほどリアルに達成感を味わうかが決め手です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エンジョイ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人のために役に立つというワクワク感がヒューマンパワーの源です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２０－１１ ２Ｆ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blue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blue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blue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blue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blue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</w:t>
      </w:r>
      <w:r>
        <w:rPr/>
        <w:t>2</w:t>
      </w:r>
      <w:r>
        <w:rPr/>
        <w:t>名様までのご参加が可能です。それ以上の場合も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45:00Z</dcterms:created>
  <dc:creator> </dc:creator>
  <dc:description/>
  <cp:keywords/>
  <dc:language>en-US</dc:language>
  <cp:lastModifiedBy> </cp:lastModifiedBy>
  <cp:lastPrinted>2010-08-16T14:51:00Z</cp:lastPrinted>
  <dcterms:modified xsi:type="dcterms:W3CDTF">2010-08-16T05:51:00Z</dcterms:modified>
  <cp:revision>3</cp:revision>
  <dc:subject/>
  <dc:title>日本語が話せる中国人研修生を受入れて、貴社の　　　　　　　</dc:title>
</cp:coreProperties>
</file>