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一粒の小さな種が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どうやって巨木になるのだろう。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あなたにとっていちばん大事な質問は何ですか。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新シリーズセミナー「 変 革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考え方を変える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」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種を蒔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商品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─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どんな商品を市場に出しますか？　（自分の価値観を見つめなおしてみ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水を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コミュニケーション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─　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たえずどんな情報を発信していますか？　（自分自身に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刈り取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目標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─　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いつも何を見ていますか？　（喜びの共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9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種を蒔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商品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─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どんな商品を市場に出しますか？　（自分の価値観を見つめなおしてみ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水をや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コミュニケーション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─　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たえずどんな情報を発信していますか？　（自分自身に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刈り取る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目標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─　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いつも何を見ていますか？　（喜びの共有）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8:00Z</dcterms:created>
  <dc:creator> </dc:creator>
  <dc:description/>
  <cp:keywords/>
  <dc:language>en-US</dc:language>
  <cp:lastModifiedBy>NLP</cp:lastModifiedBy>
  <cp:lastPrinted>2011-09-06T22:49:00Z</cp:lastPrinted>
  <dcterms:modified xsi:type="dcterms:W3CDTF">2011-09-06T23:28:00Z</dcterms:modified>
  <cp:revision>3</cp:revision>
  <dc:subject/>
  <dc:title>日本語が話せる中国人研修生を受入れて、貴社の　　　　　　　</dc:title>
</cp:coreProperties>
</file>