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毎日を人生の最後の日だと思って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　　　　　　生きてみなさい。」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セミナーシリーズ№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.4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「 人生を変える６ヶ月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自然の原則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社会生活に必須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「持っている・・・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持っている人はさらに与えられて豊かにな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2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時を見分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とんでもないことが起こったので、とんでもない反応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水の流れを知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2222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 xml:space="preserve"> 流れを受け入れる、そして流れを作るもの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社会生活に必須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「持っている・・・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持っている人はさらに与えられて豊かにな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2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時を見分け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とんでもないことが起こったので、とんでもない反応を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水の流れを知る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222222"/>
                          <w:kern w:val="0"/>
                          <w:szCs w:val="21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222222"/>
                          <w:kern w:val="0"/>
                          <w:sz w:val="20"/>
                          <w:szCs w:val="20"/>
                        </w:rPr>
                        <w:t xml:space="preserve"> 流れを受け入れる、そして流れを作るものが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080124_mba_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0124_mba_head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複数名様のご参加が可能です。人数多数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5:00Z</dcterms:created>
  <dc:creator>NLP</dc:creator>
  <dc:description/>
  <cp:keywords/>
  <dc:language>en-US</dc:language>
  <cp:lastModifiedBy>NLP</cp:lastModifiedBy>
  <cp:lastPrinted>2012-07-25T00:18:00Z</cp:lastPrinted>
  <dcterms:modified xsi:type="dcterms:W3CDTF">2012-07-24T15:18:00Z</dcterms:modified>
  <cp:revision>4</cp:revision>
  <dc:subject/>
  <dc:title>日本語が話せる中国人研修生を受入れて、貴社の　　　　　　　</dc:title>
</cp:coreProperties>
</file>