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  <w:u w:val="single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「あなたは気づいていますか、この時代を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7pt;width:150.75pt;height:48.6pt;mso-wrap-style:none;v-text-anchor:middle;mso-position-vertical:top" type="_x0000_t136">
            <v:path textpathok="t"/>
            <v:textpath on="t" fitshape="t" string="チャンス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に　　　　　　　　　　　　　　　　　　　　　　　　　変える力があなたの中にあるということを。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blue"/>
          <w:u w:val="single"/>
        </w:rPr>
        <w:t>」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blu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シリーズの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NLP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パワーアップセミナー！！　　　　　　　　　　　　 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blu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回：「人間力アップ－①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blue"/>
        </w:rPr>
        <w:t>」 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6-20-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F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 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TEL: 03-3348-8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各線「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大江戸線「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丁目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参加費 ： 組合員　３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（員外５千円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にエクササイズを織り交ぜた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コミュニケーシ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外的コミュニケーションと内的コミュニケーション、特に後者について学びましょう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状態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すべてはこの状態管理によって人生の質が決まります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未完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限りない可能性を秘めた潜在意識との交信について体験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6-20-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２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F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　　</w:t>
                      </w:r>
                      <w:r>
                        <w:rPr>
                          <w:rFonts w:eastAsia="Century"/>
                          <w:b/>
                          <w:sz w:val="36"/>
                          <w:szCs w:val="36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　 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TEL: 03-3348-8339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各線「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大江戸線「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丁目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参加費 ： 組合員　３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4"/>
                          <w:szCs w:val="4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（員外５千円）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にエクササイズを織り交ぜた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コミュニケーショ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外的コミュニケーションと内的コミュニケーション、特に後者について学びましょう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状態管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すべてはこの状態管理によって人生の質が決まります</w:t>
                      </w:r>
                      <w:r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未完了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限りない可能性を秘めた潜在意識との交信について体験します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２０－１１ ２Ｆ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blue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blue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blue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blue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blue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</w:t>
      </w:r>
      <w:r>
        <w:rPr/>
        <w:t>2</w:t>
      </w:r>
      <w:r>
        <w:rPr/>
        <w:t>名様までのご参加が可能です。それ以上の場合も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1:00Z</dcterms:created>
  <dc:creator> </dc:creator>
  <dc:description/>
  <cp:keywords/>
  <dc:language>en-US</dc:language>
  <cp:lastModifiedBy> </cp:lastModifiedBy>
  <cp:lastPrinted>2010-07-23T15:50:00Z</cp:lastPrinted>
  <dcterms:modified xsi:type="dcterms:W3CDTF">2010-07-23T08:00:00Z</dcterms:modified>
  <cp:revision>3</cp:revision>
  <dc:subject/>
  <dc:title>日本語が話せる中国人研修生を受入れて、貴社の　　　　　　　</dc:title>
</cp:coreProperties>
</file>