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一粒の小さな種が　　　　　　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4"/>
          <w:szCs w:val="44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どうやって巨木になるのだろう。」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u w:val="single"/>
          <w:shd w:fill="008000" w:val="clear"/>
        </w:rPr>
        <w:t>あなたにとっていちばん大事な質問は何ですか。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新シリーズセミナー「 変 革 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変革の方程式－２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」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高いゴールを設定する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現状を脱するための力は、潜在意識の力に委ね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セルフ・トークをコントロールする意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計り知れない内的会話のエネルギーを認めて使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自己評価を高め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自分はどんなに頑張っているのかは、自分が一番の理解者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8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高いゴールを設定する理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現状を脱するための力は、潜在意識の力に委ね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セルフ・トークをコントロールする意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計り知れない内的会話のエネルギーを認めて使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自己評価を高める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自分はどんなに頑張っているのかは、自分が一番の理解者です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２名様までのご参加が可能です。それ以上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14:00Z</dcterms:created>
  <dc:creator> </dc:creator>
  <dc:description/>
  <cp:keywords/>
  <dc:language>en-US</dc:language>
  <cp:lastModifiedBy>NLP</cp:lastModifiedBy>
  <cp:lastPrinted>2011-05-27T11:37:00Z</cp:lastPrinted>
  <dcterms:modified xsi:type="dcterms:W3CDTF">2011-07-31T13:25:00Z</dcterms:modified>
  <cp:revision>3</cp:revision>
  <dc:subject/>
  <dc:title>日本語が話せる中国人研修生を受入れて、貴社の　　　　　　　</dc:title>
</cp:coreProperties>
</file>