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-25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szCs w:val="28"/>
          <w:highlight w:val="blue"/>
          <w:u w:val="single"/>
        </w:rPr>
        <w:t>協同組合エム・ビー・エイ産業振興  特別セミナー！！</w:t>
      </w:r>
    </w:p>
    <w:p>
      <w:pPr>
        <w:pStyle w:val="Normal"/>
        <w:snapToGrid w:val="false"/>
        <w:ind w:right="-252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0"/>
          <w:szCs w:val="40"/>
          <w:highlight w:val="blue"/>
          <w:u w:val="single"/>
        </w:rPr>
        <w:t>「あなたは気づいていますか、この時代を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0"/>
          <w:szCs w:val="40"/>
          <w:highlight w:val="blue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8.7pt;width:150.75pt;height:48.6pt;mso-wrap-style:none;v-text-anchor:middle;mso-position-vertical:top" type="_x0000_t136">
            <v:path textpathok="t"/>
            <v:textpath on="t" fitshape="t" string="チャンス" style="font-family:&quot;ＭＳ Ｐゴシック&quot;;font-size:2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0"/>
          <w:szCs w:val="40"/>
          <w:highlight w:val="blue"/>
          <w:u w:val="single"/>
        </w:rPr>
        <w:t>に　　　　　　　　　　　　　　　　　　　　　　　　　変える力があなたの中にあるということを。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4"/>
          <w:szCs w:val="44"/>
          <w:highlight w:val="blue"/>
          <w:u w:val="single"/>
        </w:rPr>
        <w:t>」　　　　　　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6"/>
          <w:szCs w:val="36"/>
          <w:highlight w:val="blu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blu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blu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blue"/>
        </w:rPr>
        <w:t>回シリーズの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blue"/>
        </w:rPr>
        <w:t>NLP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blue"/>
        </w:rPr>
        <w:t>パワーアップセミナー！！　　　　　　　　　　　　 　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blu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blue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blue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blue"/>
        </w:rPr>
        <w:t>回：「チーム力アップ－②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2"/>
          <w:szCs w:val="32"/>
          <w:highlight w:val="blue"/>
        </w:rPr>
        <w:t>」 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drawing>
          <wp:inline distT="0" distB="0" distL="0" distR="0">
            <wp:extent cx="6869430" cy="4717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333375</wp:posOffset>
                </wp:positionV>
                <wp:extent cx="6209665" cy="4229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22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36"/>
                                <w:szCs w:val="36"/>
                              </w:rPr>
                              <w:t xml:space="preserve">　日時 ： 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2010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36"/>
                                <w:szCs w:val="36"/>
                              </w:rPr>
                              <w:t xml:space="preserve">年 </w:t>
                            </w:r>
                            <w:r>
                              <w:rPr>
                                <w:rFonts w:eastAsia="HGPｺﾞｼｯｸE" w:cs="ＭＳ Ｐゴシック" w:ascii="HGPｺﾞｼｯｸE" w:hAnsi="HGPｺﾞｼｯｸE"/>
                                <w:sz w:val="72"/>
                                <w:szCs w:val="72"/>
                              </w:rPr>
                              <w:t>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 xml:space="preserve">月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72"/>
                                <w:szCs w:val="72"/>
                              </w:rPr>
                              <w:t>14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日（水）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会場 ： 組合事務所　（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東京都新宿区西新宿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6-20-11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２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F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　　</w:t>
                            </w:r>
                            <w:r>
                              <w:rPr>
                                <w:rFonts w:eastAsia="Century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 　　　　　　　　　　　　　　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</w:rPr>
                              <w:t>TEL: 03-3348-8339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各線「新宿」駅より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、丸の内線「西新宿」駅より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、大江戸線「西新宿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丁目」駅より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定員 ：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1 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参加費 ： 組合員　３千円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（員外５千円）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 xml:space="preserve">講師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協同組合エム・ビー・エイ産業振興　理事長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　　　　　　　　 米国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NLP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協会認定　ＮＬＰトレーナーアソシエイト　　内野　正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☆　ＮＬＰとは、神経言語プログラミングと訳され、最強のコミュニケーションスキルと言われて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  ビジネスに特化し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NL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エクササイズを織り交ぜた実践セミナー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1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/>
                              <w:ind w:left="45" w:right="136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1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ビジョ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チームとして、まず明確なビジョンを持ち、それを共有していきましょう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2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 w:before="0" w:after="45"/>
                              <w:ind w:left="45" w:right="135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2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学びと学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意識的な学びから無意識的な学びへ学習の段階を確認し、さらに・・・・・・・・・・・・・・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1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 w:before="0" w:after="45"/>
                              <w:ind w:left="45" w:right="135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3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スポンサーシッ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スポンサーは、相手の中に潜在しているものを認め、本人が認められるまで、そこに存在して変化を起こ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color w:val="22222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Osaka;Times New Roman" w:hAnsi="Osaka;Times New Roman"/>
                                <w:b/>
                                <w:color w:val="222222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333.05pt;mso-wrap-distance-left:9.05pt;mso-wrap-distance-right:9.05pt;mso-wrap-distance-top:0pt;mso-wrap-distance-bottom:0pt;margin-top:26.2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16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36"/>
                          <w:szCs w:val="36"/>
                        </w:rPr>
                        <w:t xml:space="preserve">　日時 ： 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b/>
                          <w:sz w:val="36"/>
                          <w:szCs w:val="36"/>
                        </w:rPr>
                        <w:t>2010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36"/>
                          <w:szCs w:val="36"/>
                        </w:rPr>
                        <w:t xml:space="preserve">年 </w:t>
                      </w:r>
                      <w:r>
                        <w:rPr>
                          <w:rFonts w:eastAsia="HGPｺﾞｼｯｸE" w:cs="ＭＳ Ｐゴシック" w:ascii="HGPｺﾞｼｯｸE" w:hAnsi="HGPｺﾞｼｯｸE"/>
                          <w:sz w:val="72"/>
                          <w:szCs w:val="72"/>
                        </w:rPr>
                        <w:t>7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 xml:space="preserve">月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72"/>
                          <w:szCs w:val="72"/>
                        </w:rPr>
                        <w:t>14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日（水）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14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～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17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  <w:szCs w:val="36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　会場 ： 組合事務所　（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東京都新宿区西新宿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>6-20-11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　２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>F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  <w:t>　　　</w:t>
                      </w:r>
                      <w:r>
                        <w:rPr>
                          <w:rFonts w:eastAsia="Century"/>
                          <w:b/>
                          <w:sz w:val="36"/>
                          <w:szCs w:val="36"/>
                          <w:lang w:eastAsia="zh-CN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　 　　　　　　　　　　　　　　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</w:rPr>
                        <w:t>TEL: 03-3348-8339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b/>
                          <w:szCs w:val="21"/>
                        </w:rPr>
                        <w:t>　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各線「新宿」駅より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15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、丸の内線「西新宿」駅より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7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、大江戸線「西新宿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5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丁目」駅より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7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rFonts w:eastAsia="Century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定員 ：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44"/>
                          <w:szCs w:val="44"/>
                          <w:lang w:eastAsia="zh-CN"/>
                        </w:rPr>
                        <w:t>1 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名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参加費 ： 組合員　３千円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44"/>
                          <w:szCs w:val="4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（員外５千円）</w:t>
                      </w: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　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 xml:space="preserve">講師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 xml:space="preserve">: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協同組合エム・ビー・エイ産業振興　理事長　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　　　　　　　　 米国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NLP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協会認定　ＮＬＰトレーナーアソシエイト　　内野　正紀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☆　ＮＬＰとは、神経言語プログラミングと訳され、最強のコミュニケーションスキルと言われています。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  ビジネスに特化し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NL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にエクササイズを織り交ぜた実践セミナー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1" w:color="4B63A0"/>
                          <w:right w:val="single" w:sz="2" w:space="3" w:color="4B63A0"/>
                        </w:pBdr>
                        <w:snapToGrid w:val="false"/>
                        <w:spacing w:lineRule="atLeast" w:line="240"/>
                        <w:ind w:left="45" w:right="136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1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ビジョン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120" w:after="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チームとして、まず明確なビジョンを持ち、それを共有していきましょう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2" w:color="4B63A0"/>
                          <w:right w:val="single" w:sz="2" w:space="3" w:color="4B63A0"/>
                        </w:pBdr>
                        <w:snapToGrid w:val="false"/>
                        <w:spacing w:lineRule="atLeast" w:line="240" w:before="0" w:after="45"/>
                        <w:ind w:left="45" w:right="135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2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学びと学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意識的な学びから無意識的な学びへ学習の段階を確認し、さらに・・・・・・・・・・・・・・</w:t>
                      </w:r>
                      <w:r>
                        <w:rPr>
                          <w:rFonts w:ascii="Arial" w:hAnsi="Arial" w:cs="Arial"/>
                          <w:color w:val="333333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1" w:color="4B63A0"/>
                          <w:right w:val="single" w:sz="2" w:space="3" w:color="4B63A0"/>
                        </w:pBdr>
                        <w:snapToGrid w:val="false"/>
                        <w:spacing w:lineRule="atLeast" w:line="240" w:before="0" w:after="45"/>
                        <w:ind w:left="45" w:right="135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3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スポンサーシップ</w:t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スポンサーは、相手の中に潜在しているものを認め、本人が認められるまで、そこに存在して変化を起こします。</w:t>
                      </w:r>
                    </w:p>
                    <w:p>
                      <w:pPr>
                        <w:pStyle w:val="Normal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color w:val="222222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Osaka;Times New Roman" w:hAnsi="Osaka;Times New Roman"/>
                          <w:b/>
                          <w:color w:val="222222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saka;Times New Roman" w:hAnsi="Osaka;Times New Roman" w:cs="Osaka;Times New Roman"/>
          <w:color w:val="586AEB"/>
          <w:sz w:val="19"/>
          <w:szCs w:val="19"/>
        </w:rPr>
      </w:pPr>
      <w:r>
        <w:rPr>
          <w:rFonts w:cs="Osaka;Times New Roman" w:ascii="Osaka;Times New Roman" w:hAnsi="Osaka;Times New Roman"/>
          <w:color w:val="586AEB"/>
          <w:sz w:val="19"/>
          <w:szCs w:val="19"/>
        </w:rPr>
        <w:drawing>
          <wp:inline distT="0" distB="0" distL="0" distR="0">
            <wp:extent cx="6800215" cy="1228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Osaka;Times New Roman" w:hAnsi="Osaka;Times New Roman" w:cs="Osaka;Times New Roman"/>
          <w:color w:val="586AEB"/>
          <w:sz w:val="19"/>
          <w:szCs w:val="19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9"/>
          <w:szCs w:val="19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lang w:eastAsia="zh-CN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>160-0023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lang w:eastAsia="zh-CN"/>
        </w:rPr>
        <w:t>　東京都新宿区西新宿６－２０－１１ ２Ｆ　   Ｅ</w:t>
      </w: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-mail: </w:t>
      </w:r>
      <w:hyperlink r:id="rId10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19"/>
            <w:szCs w:val="19"/>
            <w:lang w:eastAsia="zh-CN"/>
          </w:rPr>
          <w:t>mba@mba.or.jp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  URL: </w:t>
      </w:r>
      <w:hyperlink r:id="rId11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19"/>
            <w:szCs w:val="19"/>
            <w:lang w:eastAsia="zh-CN"/>
          </w:rPr>
          <w:t>http://www.mba.or.jp/</w:t>
        </w:r>
      </w:hyperlink>
    </w:p>
    <w:p>
      <w:pPr>
        <w:pStyle w:val="Normal"/>
        <w:snapToGrid w:val="false"/>
        <w:rPr>
          <w:rFonts w:ascii="Osaka;Times New Roman" w:hAnsi="Osaka;Times New Roman" w:cs="Osaka;Times New Roman"/>
          <w:b/>
          <w:b/>
          <w:color w:val="FFFFFF"/>
          <w:sz w:val="48"/>
          <w:szCs w:val="48"/>
          <w:highlight w:val="blue"/>
          <w:shd w:fill="000000" w:val="clear"/>
        </w:rPr>
      </w:pP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blue"/>
          <w:shd w:fill="000000" w:val="clear"/>
        </w:rPr>
        <w:t>お申込みは下記にご記入の上</w:t>
      </w:r>
      <w:r>
        <w:rPr>
          <w:rFonts w:cs="Osaka;Times New Roman" w:ascii="Osaka;Times New Roman" w:hAnsi="Osaka;Times New Roman"/>
          <w:b/>
          <w:color w:val="FFFFFF"/>
          <w:sz w:val="48"/>
          <w:szCs w:val="48"/>
          <w:highlight w:val="blue"/>
          <w:shd w:fill="000000" w:val="clear"/>
        </w:rPr>
        <w:t>FAX</w:t>
      </w: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blue"/>
          <w:shd w:fill="000000" w:val="clear"/>
        </w:rPr>
        <w:t>してください。　　　</w:t>
      </w:r>
      <w:r>
        <w:rPr>
          <w:rFonts w:ascii="Osaka;Times New Roman" w:hAnsi="Osaka;Times New Roman" w:cs="Osaka;Times New Roman" w:eastAsia="Osaka;Times New Roman"/>
          <w:b/>
          <w:color w:val="FFFFFF"/>
          <w:sz w:val="48"/>
          <w:szCs w:val="48"/>
          <w:highlight w:val="blue"/>
          <w:shd w:fill="000000" w:val="clear"/>
        </w:rPr>
        <w:t xml:space="preserve">  </w:t>
      </w:r>
    </w:p>
    <w:p>
      <w:pPr>
        <w:pStyle w:val="Normal"/>
        <w:snapToGrid w:val="false"/>
        <w:rPr>
          <w:rFonts w:ascii="Osaka;Times New Roman" w:hAnsi="Osaka;Times New Roman" w:cs="Osaka;Times New Roman"/>
          <w:b/>
          <w:b/>
          <w:color w:val="FFFFFF"/>
          <w:sz w:val="24"/>
          <w:shd w:fill="000000" w:val="clear"/>
        </w:rPr>
      </w:pP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blue"/>
          <w:shd w:fill="000000" w:val="clear"/>
        </w:rPr>
        <w:t>　</w:t>
      </w: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blue"/>
          <w:shd w:fill="000000" w:val="clear"/>
          <w:lang w:eastAsia="zh-CN"/>
        </w:rPr>
        <w:t>ＦＡＸ送信先：</w:t>
      </w:r>
      <w:r>
        <w:rPr>
          <w:rFonts w:cs="Osaka;Times New Roman" w:ascii="Osaka;Times New Roman" w:hAnsi="Osaka;Times New Roman"/>
          <w:b/>
          <w:color w:val="FFFFFF"/>
          <w:sz w:val="56"/>
          <w:szCs w:val="56"/>
          <w:highlight w:val="blue"/>
          <w:shd w:fill="000000" w:val="clear"/>
          <w:lang w:eastAsia="zh-CN"/>
        </w:rPr>
        <w:t>03-3348-8656</w:t>
      </w:r>
      <w:r>
        <w:rPr>
          <w:rFonts w:ascii="Osaka;Times New Roman" w:hAnsi="Osaka;Times New Roman" w:cs="Osaka;Times New Roman"/>
          <w:b/>
          <w:color w:val="FFFFFF"/>
          <w:sz w:val="36"/>
          <w:szCs w:val="36"/>
          <w:highlight w:val="blue"/>
          <w:shd w:fill="000000" w:val="clear"/>
          <w:lang w:eastAsia="zh-CN"/>
        </w:rPr>
        <w:t>　</w:t>
      </w:r>
      <w:r>
        <w:rPr>
          <w:rFonts w:ascii="Osaka;Times New Roman" w:hAnsi="Osaka;Times New Roman" w:cs="Osaka;Times New Roman"/>
          <w:b/>
          <w:color w:val="FFFFFF"/>
          <w:sz w:val="36"/>
          <w:szCs w:val="36"/>
          <w:highlight w:val="blue"/>
          <w:shd w:fill="000000" w:val="clear"/>
        </w:rPr>
        <w:t>　</w:t>
      </w:r>
      <w:r>
        <w:rPr>
          <w:rFonts w:ascii="Osaka;Times New Roman" w:hAnsi="Osaka;Times New Roman" w:cs="Osaka;Times New Roman"/>
          <w:b/>
          <w:color w:val="FFFFFF"/>
          <w:sz w:val="24"/>
          <w:highlight w:val="blue"/>
          <w:shd w:fill="000000" w:val="clear"/>
          <w:lang w:eastAsia="zh-CN"/>
        </w:rPr>
        <w:t>ＴＥＬ：</w:t>
      </w:r>
      <w:r>
        <w:rPr>
          <w:rFonts w:cs="Osaka;Times New Roman" w:ascii="Osaka;Times New Roman" w:hAnsi="Osaka;Times New Roman"/>
          <w:b/>
          <w:color w:val="FFFFFF"/>
          <w:sz w:val="24"/>
          <w:highlight w:val="blue"/>
          <w:shd w:fill="000000" w:val="clear"/>
          <w:lang w:eastAsia="zh-CN"/>
        </w:rPr>
        <w:t>03-3348-8339</w:t>
      </w:r>
      <w:r>
        <w:rPr>
          <w:rFonts w:ascii="Osaka;Times New Roman" w:hAnsi="Osaka;Times New Roman" w:cs="Osaka;Times New Roman"/>
          <w:b/>
          <w:color w:val="FFFFFF"/>
          <w:sz w:val="24"/>
          <w:highlight w:val="blue"/>
          <w:shd w:fill="000000" w:val="clear"/>
        </w:rPr>
        <w:t>　　　</w:t>
      </w:r>
      <w:r>
        <w:rPr>
          <w:rFonts w:ascii="Osaka;Times New Roman" w:hAnsi="Osaka;Times New Roman" w:cs="Osaka;Times New Roman"/>
          <w:b/>
          <w:color w:val="FFFFFF"/>
          <w:sz w:val="24"/>
          <w:shd w:fill="000000" w:val="clear"/>
        </w:rPr>
        <w:t>　　　</w:t>
      </w:r>
      <w:r>
        <w:rPr>
          <w:rFonts w:ascii="Osaka;Times New Roman" w:hAnsi="Osaka;Times New Roman" w:cs="Osaka;Times New Roman" w:eastAsia="Osaka;Times New Roman"/>
          <w:b/>
          <w:color w:val="FFFFFF"/>
          <w:sz w:val="24"/>
          <w:shd w:fill="000000" w:val="clear"/>
        </w:rPr>
        <w:t xml:space="preserve"> </w:t>
      </w:r>
      <w:r>
        <w:rPr>
          <w:rFonts w:ascii="Osaka;Times New Roman" w:hAnsi="Osaka;Times New Roman" w:cs="Osaka;Times New Roman"/>
          <w:b/>
          <w:color w:val="FFFFFF"/>
          <w:sz w:val="24"/>
          <w:shd w:fill="000000" w:val="clear"/>
        </w:rPr>
        <w:t>　　　　　　　　　　</w:t>
      </w:r>
    </w:p>
    <w:p>
      <w:pPr>
        <w:pStyle w:val="Normal"/>
        <w:jc w:val="center"/>
        <w:rPr/>
      </w:pPr>
      <w:r>
        <w:rPr/>
        <w:t>１社様につき</w:t>
      </w:r>
      <w:r>
        <w:rPr/>
        <w:t>2</w:t>
      </w:r>
      <w:r>
        <w:rPr/>
        <w:t>名様までのご参加が可能です。それ以上の場合もご相談くだ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貴社名】　　　　　　　　　　　　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ご出席者名】　　　　　　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sz w:val="24"/>
          <w:u w:val="single"/>
          <w:lang w:eastAsia="zh-CN"/>
        </w:rPr>
        <w:t>【電話番号】　　　　　　　　　</w:t>
      </w:r>
      <w:r>
        <w:rPr>
          <w:rFonts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【ＦＡＸ】</w:t>
      </w:r>
      <w:r>
        <w:rPr>
          <w:rFonts w:eastAsia="Century"/>
          <w:sz w:val="24"/>
          <w:u w:val="single"/>
          <w:lang w:eastAsia="zh-CN"/>
        </w:rPr>
        <w:t xml:space="preserve">               </w:t>
      </w:r>
      <w:r>
        <w:rPr>
          <w:sz w:val="24"/>
          <w:u w:val="single"/>
          <w:lang w:eastAsia="zh-CN"/>
        </w:rPr>
        <w:t>【</w:t>
      </w:r>
      <w:r>
        <w:rPr>
          <w:sz w:val="24"/>
          <w:u w:val="single"/>
          <w:lang w:eastAsia="zh-CN"/>
        </w:rPr>
        <w:t>E-mail</w:t>
      </w:r>
      <w:r>
        <w:rPr>
          <w:sz w:val="24"/>
          <w:u w:val="single"/>
          <w:lang w:eastAsia="zh-CN"/>
        </w:rPr>
        <w:t>】</w:t>
      </w:r>
      <w:r>
        <w:rPr>
          <w:rFonts w:eastAsia="Century"/>
          <w:sz w:val="24"/>
          <w:u w:val="single"/>
          <w:lang w:eastAsia="zh-CN"/>
        </w:rPr>
        <w:t xml:space="preserve">                  </w:t>
      </w:r>
      <w:r>
        <w:rPr>
          <w:sz w:val="24"/>
          <w:u w:val="single"/>
          <w:lang w:eastAsia="zh-CN"/>
        </w:rPr>
        <w:t>　　　　　　　　　　　　　　</w:t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ba.or.jp/article/13233441.html" TargetMode="External"/><Relationship Id="rId4" Type="http://schemas.openxmlformats.org/officeDocument/2006/relationships/hyperlink" Target="http://www.mba.or.jp/article/13233443.html" TargetMode="External"/><Relationship Id="rId5" Type="http://schemas.openxmlformats.org/officeDocument/2006/relationships/hyperlink" Target="http://www.mba.or.jp/article/13233444.html" TargetMode="External"/><Relationship Id="rId6" Type="http://schemas.openxmlformats.org/officeDocument/2006/relationships/hyperlink" Target="http://www.mba.or.jp/article/13233441.html" TargetMode="External"/><Relationship Id="rId7" Type="http://schemas.openxmlformats.org/officeDocument/2006/relationships/hyperlink" Target="http://www.mba.or.jp/article/13233443.html" TargetMode="External"/><Relationship Id="rId8" Type="http://schemas.openxmlformats.org/officeDocument/2006/relationships/hyperlink" Target="http://www.mba.or.jp/article/13233444.html" TargetMode="External"/><Relationship Id="rId9" Type="http://schemas.openxmlformats.org/officeDocument/2006/relationships/image" Target="media/image2.jpeg"/><Relationship Id="rId10" Type="http://schemas.openxmlformats.org/officeDocument/2006/relationships/hyperlink" Target="mailto:mba@mba.or.jp" TargetMode="External"/><Relationship Id="rId11" Type="http://schemas.openxmlformats.org/officeDocument/2006/relationships/hyperlink" Target="http://www.mba.or.jp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1:50:00Z</dcterms:created>
  <dc:creator> </dc:creator>
  <dc:description/>
  <cp:keywords/>
  <dc:language>en-US</dc:language>
  <cp:lastModifiedBy> </cp:lastModifiedBy>
  <cp:lastPrinted>2010-02-26T13:44:00Z</cp:lastPrinted>
  <dcterms:modified xsi:type="dcterms:W3CDTF">2010-06-17T02:20:00Z</dcterms:modified>
  <cp:revision>3</cp:revision>
  <dc:subject/>
  <dc:title>日本語が話せる中国人研修生を受入れて、貴社の　　　　　　　</dc:title>
</cp:coreProperties>
</file>