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一粒の小さな種が　　　　　　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4"/>
          <w:szCs w:val="44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どうやって巨木になるのだろう。」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green"/>
          <w:u w:val="single"/>
          <w:shd w:fill="008000" w:val="clear"/>
        </w:rPr>
        <w:t>　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u w:val="single"/>
          <w:shd w:fill="008000" w:val="clear"/>
        </w:rPr>
        <w:t>あなたにとっていちばん大事な質問は何ですか。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新シリーズセミナー「 変 革 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リーダーシップ・・この時代に求められるもの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-2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」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1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8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ビジネスに特化し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有事のリーダーシッ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本当の意味で試されると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コミュニケーション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内と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サーバント・リーダーシッ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リーダーとして仕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1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8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ビジネスに特化し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有事のリーダーシッ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本当の意味で試されると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コミュニケーション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内と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サーバント・リーダーシップ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リーダーとして仕える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２名様までのご参加が可能です。それ以上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02:00Z</dcterms:created>
  <dc:creator> </dc:creator>
  <dc:description/>
  <cp:keywords/>
  <dc:language>en-US</dc:language>
  <cp:lastModifiedBy> </cp:lastModifiedBy>
  <cp:lastPrinted>2011-05-27T11:37:00Z</cp:lastPrinted>
  <dcterms:modified xsi:type="dcterms:W3CDTF">2011-05-27T02:37:00Z</dcterms:modified>
  <cp:revision>5</cp:revision>
  <dc:subject/>
  <dc:title>日本語が話せる中国人研修生を受入れて、貴社の　　　　　　　</dc:title>
</cp:coreProperties>
</file>