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の最後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人生を変える６ヶ月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リーダーシップ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6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社会生活に必須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自己を高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当は何をするためにこの世に生まれたのだろう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2" w:color="4B63A0"/>
                                <w:left w:val="single" w:sz="2" w:space="1" w:color="4B63A0"/>
                                <w:bottom w:val="single" w:sz="6" w:space="2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サーバントリーダーシッ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Cs w:val="21"/>
                              </w:rPr>
                              <w:t>あなたは何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奉仕するリーダーになるのです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チームとして学習し続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Cs w:val="21"/>
                              </w:rPr>
                              <w:t>どんな時に皆は一人の人のようになるのだろ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6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社会生活に必須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自己を高め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当は何をするためにこの世に生まれたのだろう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2" w:color="4B63A0"/>
                          <w:left w:val="single" w:sz="2" w:space="1" w:color="4B63A0"/>
                          <w:bottom w:val="single" w:sz="6" w:space="2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サーバントリーダーシップ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Cs w:val="21"/>
                        </w:rPr>
                        <w:t>あなたは何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奉仕するリーダーになるのです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チームとして学習し続ける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Cs w:val="21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Cs w:val="21"/>
                        </w:rPr>
                        <w:t>どんな時に皆は一人の人のようになるのだろう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49:00Z</dcterms:created>
  <dc:creator> </dc:creator>
  <dc:description/>
  <cp:keywords/>
  <dc:language>en-US</dc:language>
  <cp:lastModifiedBy>NLP</cp:lastModifiedBy>
  <cp:lastPrinted>2012-05-26T20:15:00Z</cp:lastPrinted>
  <dcterms:modified xsi:type="dcterms:W3CDTF">2012-05-26T12:33:00Z</dcterms:modified>
  <cp:revision>3</cp:revision>
  <dc:subject/>
  <dc:title>日本語が話せる中国人研修生を受入れて、貴社の　　　　　　　</dc:title>
</cp:coreProperties>
</file>