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最高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人生を変える６ヶ月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時間管理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社会生活に必須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時間の構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/>
                              <w:t>時間の構造を理解することは、プランを実行に移し達成するために重要な要素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2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時間管理が人に及ぼす影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/>
                              <w:t>メタモデ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変化のプロセスを管理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/>
                              <w:t>本人が変わることは可能だと見える状態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社会生活に必須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時間の構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/>
                        <w:t>時間の構造を理解することは、プランを実行に移し達成するために重要な要素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2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時間管理が人に及ぼす影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/>
                        <w:t>メタモデ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変化のプロセスを管理す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/>
                        <w:t>本人が変わることは可能だと見える状態にする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5:00Z</dcterms:created>
  <dc:creator> </dc:creator>
  <dc:description/>
  <cp:keywords/>
  <dc:language>en-US</dc:language>
  <cp:lastModifiedBy>NLP</cp:lastModifiedBy>
  <cp:lastPrinted>2012-02-02T09:13:00Z</cp:lastPrinted>
  <dcterms:modified xsi:type="dcterms:W3CDTF">2012-05-02T04:55:00Z</dcterms:modified>
  <cp:revision>2</cp:revision>
  <dc:subject/>
  <dc:title>日本語が話せる中国人研修生を受入れて、貴社の　　　　　　　</dc:title>
</cp:coreProperties>
</file>