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時代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営業力アップ－②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リフレーミン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が持っている信念や考えのフレームを変化させる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ことが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メタモデ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コミュニケーションをする際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言語の一般化・歪曲・省略による情報の欠落を埋め合わせ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ミルトンモデ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逆メタモデルとして天才的な催眠療法家であるミルトン・エリクソンによって開発されました。ご期待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リフレーミン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が持っている信念や考えのフレームを変化させる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ことが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メタモデ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コミュニケーションをする際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言語の一般化・歪曲・省略による情報の欠落を埋め合わせ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ミルトンモデル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逆メタモデルとして天才的な催眠療法家であるミルトン・エリクソンによって開発されました。ご期待ください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5:00Z</dcterms:created>
  <dc:creator> </dc:creator>
  <dc:description/>
  <cp:keywords/>
  <dc:language>en-US</dc:language>
  <cp:lastModifiedBy> </cp:lastModifiedBy>
  <cp:lastPrinted>2010-02-26T13:44:00Z</cp:lastPrinted>
  <dcterms:modified xsi:type="dcterms:W3CDTF">2010-04-26T11:46:00Z</dcterms:modified>
  <cp:revision>3</cp:revision>
  <dc:subject/>
  <dc:title>日本語が話せる中国人研修生を受入れて、貴社の　　　　　　　</dc:title>
</cp:coreProperties>
</file>