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一粒の小さな種が　　　　　　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どうやって巨木になるのだろう。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u w:val="single"/>
          <w:shd w:fill="008000" w:val="clear"/>
        </w:rPr>
        <w:t>あなたにとっていちばん大事な質問は何ですか。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新シリーズセミナー「 変 革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リーダーシップ・・・この時代に求められるもの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」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現実と向き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現実の“意味”と向き合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リーダーとして仕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集団で学ぶ場を提供する者と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家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自分の家族、本当の家族、世界の家族の中で必要なものと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現実と向き合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現実の“意味”と向き合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リーダーとして仕え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集団で学ぶ場を提供する者と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家族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自分の家族、本当の家族、世界の家族の中で必要なものとは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２名様までのご参加が可能です。それ以上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02:00Z</dcterms:created>
  <dc:creator> </dc:creator>
  <dc:description/>
  <cp:keywords/>
  <dc:language>en-US</dc:language>
  <cp:lastModifiedBy> </cp:lastModifiedBy>
  <cp:lastPrinted>2011-04-26T10:16:00Z</cp:lastPrinted>
  <dcterms:modified xsi:type="dcterms:W3CDTF">2011-04-26T01:16:00Z</dcterms:modified>
  <cp:revision>4</cp:revision>
  <dc:subject/>
  <dc:title>日本語が話せる中国人研修生を受入れて、貴社の　　　　　　　</dc:title>
</cp:coreProperties>
</file>