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不況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営業力アップ－①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脳の特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脳の三原則を使って相手に印象付ける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安心・安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最大欲求である安心・安全。言葉を使ったり使わなかったりしてそれを生み出す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潜在意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誰もが持っている無限のパワーを使って営業力を高める方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脳の特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脳の三原則を使って相手に印象付ける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安心・安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最大欲求である安心・安全。言葉を使ったり使わなかったりしてそれを生み出す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潜在意識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誰もが持っている無限のパワーを使って営業力を高める方法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57:00Z</dcterms:created>
  <dc:creator> </dc:creator>
  <dc:description/>
  <cp:keywords/>
  <dc:language>en-US</dc:language>
  <cp:lastModifiedBy> </cp:lastModifiedBy>
  <cp:lastPrinted>2010-02-26T13:44:00Z</cp:lastPrinted>
  <dcterms:modified xsi:type="dcterms:W3CDTF">2010-03-17T06:39:00Z</dcterms:modified>
  <cp:revision>4</cp:revision>
  <dc:subject/>
  <dc:title>日本語が話せる中国人研修生を受入れて、貴社の　　　　　　　</dc:title>
</cp:coreProperties>
</file>