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対話（ダイアローグ）という方法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全体から理解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私は人間である。およそ人間的なもので私に無縁なものは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ディスカッションからダイアローグ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お互いに満足のいくゲー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空のスペースを作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何かを入れるためには、カップが空で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全体から理解す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私は人間である。およそ人間的なもので私に無縁なものは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ディスカッションからダイアローグ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お互いに満足のいくゲー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空のスペースを作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何かを入れるためには、カップが空でなければならない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5:00Z</dcterms:created>
  <dc:creator> </dc:creator>
  <dc:description/>
  <cp:keywords/>
  <dc:language>en-US</dc:language>
  <cp:lastModifiedBy> </cp:lastModifiedBy>
  <cp:lastPrinted>2010-12-23T20:52:00Z</cp:lastPrinted>
  <dcterms:modified xsi:type="dcterms:W3CDTF">2011-04-01T15:41:00Z</dcterms:modified>
  <cp:revision>3</cp:revision>
  <dc:subject/>
  <dc:title>日本語が話せる中国人研修生を受入れて、貴社の　　　　　　　</dc:title>
</cp:coreProperties>
</file>