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最高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コミュニケーション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大切なあなたに・・・自己効力感（エフィカシー）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過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起こった状況を再構成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今を生き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未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未来はあなたが作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過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起こった状況を再構成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現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今を生き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未来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未来はあなたが作る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41:00Z</dcterms:created>
  <dc:creator> </dc:creator>
  <dc:description/>
  <cp:keywords/>
  <dc:language>en-US</dc:language>
  <cp:lastModifiedBy>NLP</cp:lastModifiedBy>
  <cp:lastPrinted>2012-02-02T09:13:00Z</cp:lastPrinted>
  <dcterms:modified xsi:type="dcterms:W3CDTF">2012-02-02T00:14:00Z</dcterms:modified>
  <cp:revision>4</cp:revision>
  <dc:subject/>
  <dc:title>日本語が話せる中国人研修生を受入れて、貴社の　　　　　　　</dc:title>
</cp:coreProperties>
</file>