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green"/>
          <w:u w:val="single"/>
          <w:shd w:fill="008000" w:val="clear"/>
        </w:rPr>
        <w:t>協同組合エム・ビー・エイ産業振興  特別セミナー！！</w:t>
      </w:r>
    </w:p>
    <w:p>
      <w:pPr>
        <w:pStyle w:val="Normal"/>
        <w:snapToGrid w:val="false"/>
        <w:ind w:right="-25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「毎日を人生最高の日だと思って　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8"/>
          <w:szCs w:val="4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　　　　　　　　　　　　　生きてみなさい。」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ＮＬＰセミナーシリーズ№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.3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「 コミュニケーション 」　　　　　　　　　　　　 　　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shd w:fill="0080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回：「言葉」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green"/>
          <w:shd w:fill="008000" w:val="clear"/>
        </w:rPr>
        <w:t>　　　 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12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72"/>
                                <w:szCs w:val="72"/>
                              </w:rPr>
                              <w:t>1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会場 ： 組合事務所　（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6-9-1-90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TEL: 03-3348-8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Cs w:val="21"/>
                              </w:rPr>
                              <w:t>各線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「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参加費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組合員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千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　（員外５千円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トレーナーアソシエイト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ビジネスに特化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実践セミナー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はじめに言葉があ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・・・・・・で始まる永遠のベストセラーか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2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自分らしく生き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あなたらしく輝いてくださ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しなければいけないことから、したいことに変化させ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自分の行動に責任を持ってい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12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72"/>
                          <w:szCs w:val="72"/>
                        </w:rPr>
                        <w:t>11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会場 ： 組合事務所　（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>6-9-1-90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TEL: 03-3348-8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339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Cs w:val="21"/>
                        </w:rPr>
                        <w:t>各線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「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  <w:lang w:eastAsia="zh-CN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参加費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組合員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千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　（員外５千円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トレーナーアソシエイト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ビジネスに特化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実践セミナー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はじめに言葉があっ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・・・・・・で始まる永遠のベストセラーか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2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自分らしく生き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あなたらしく輝いてくださ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しなければいけないことから、したいことに変化させる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自分の行動に責任を持っていますか？</w:t>
                      </w:r>
                    </w:p>
                    <w:p>
                      <w:pPr>
                        <w:pStyle w:val="Normal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９－１－９０３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green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green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green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green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green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複数名様のご参加が可能です。人数多数の場合は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30:00Z</dcterms:created>
  <dc:creator> </dc:creator>
  <dc:description/>
  <cp:keywords/>
  <dc:language>en-US</dc:language>
  <cp:lastModifiedBy>NLP</cp:lastModifiedBy>
  <cp:lastPrinted>2011-09-06T22:49:00Z</cp:lastPrinted>
  <dcterms:modified xsi:type="dcterms:W3CDTF">2012-01-03T09:30:00Z</dcterms:modified>
  <cp:revision>2</cp:revision>
  <dc:subject/>
  <dc:title>日本語が話せる中国人研修生を受入れて、貴社の　　　　　　　</dc:title>
</cp:coreProperties>
</file>