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の仕事で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心で見る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　２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心でわか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内側から感じ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心から営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人生も経営であると言われますが、これからの経営は「心営」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人の心を変えるしか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企業で変化が起きるしか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　２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8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心でわか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内側から感じ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心から営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人生も経営であると言われますが、これからの経営は「心営」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人の心を変えるしかない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企業で変化が起きるしかない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8:00Z</dcterms:created>
  <dc:creator> </dc:creator>
  <dc:description/>
  <cp:keywords/>
  <dc:language>en-US</dc:language>
  <cp:lastModifiedBy> </cp:lastModifiedBy>
  <cp:lastPrinted>2010-11-15T10:31:00Z</cp:lastPrinted>
  <dcterms:modified xsi:type="dcterms:W3CDTF">2010-11-28T06:50:00Z</dcterms:modified>
  <cp:revision>6</cp:revision>
  <dc:subject/>
  <dc:title>日本語が話せる中国人研修生を受入れて、貴社の　　　　　　　</dc:title>
</cp:coreProperties>
</file>