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毎日を人生最高の日だと思って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　　　　　　生きてみなさい。」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セミナーシリーズ№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.3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「 コミュニケーション 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盲点（スコトーマ）」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盲点を知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まず、盲点という概念があることを知る必要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自分の目を養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盲点に気づくことができるような目を養い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新しい目を入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盲点を指摘してくれる新しい目、つまり人材を登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12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盲点を知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まず、盲点という概念があることを知る必要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自分の目を養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盲点に気づくことができるような目を養い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新しい目を入れる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盲点を指摘してくれる新しい目、つまり人材を登用します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２名様までのご参加が可能です。それ以上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31:00Z</dcterms:created>
  <dc:creator> </dc:creator>
  <dc:description/>
  <cp:keywords/>
  <dc:language>en-US</dc:language>
  <cp:lastModifiedBy>NLP</cp:lastModifiedBy>
  <cp:lastPrinted>2011-09-06T22:49:00Z</cp:lastPrinted>
  <dcterms:modified xsi:type="dcterms:W3CDTF">2011-12-04T06:02:00Z</dcterms:modified>
  <cp:revision>3</cp:revision>
  <dc:subject/>
  <dc:title>日本語が話せる中国人研修生を受入れて、貴社の　　　　　　　</dc:title>
</cp:coreProperties>
</file>