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blue"/>
          <w:u w:val="single"/>
        </w:rPr>
        <w:t>協同組合エム・ビー・エイ産業振興  特別セミナー第２弾！！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「この不況を憂うか、それと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8.7pt;width:150.75pt;height:48.6pt;mso-wrap-style:none;v-text-anchor:middle;mso-position-vertical:top" type="_x0000_t136">
            <v:path textpathok="t"/>
            <v:textpath on="t" fitshape="t" string="チャンス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0"/>
          <w:szCs w:val="40"/>
          <w:highlight w:val="blue"/>
          <w:u w:val="single"/>
        </w:rPr>
        <w:t>にする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  <w:szCs w:val="44"/>
          <w:highlight w:val="blue"/>
          <w:u w:val="single"/>
        </w:rPr>
        <w:t>か」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blue"/>
        </w:rPr>
        <w:t>　成功者に学ぶ状態管理方法―２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</w:rPr>
        <w:t>　　　　　　　　　　　　　　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pict>
          <v:shape id="shape_0" fillcolor="white" stroked="t" o:allowincell="f" style="position:absolute;margin-left:0pt;margin-top:-18pt;width:64.4pt;height:17.9pt;mso-wrap-style:none;v-text-anchor:middle;mso-position-vertical:top" type="_x0000_t136">
            <v:path textpathok="t"/>
            <v:textpath on="t" fitshape="t" string="イチロー" style="font-family:&quot;ＭＳ Ｐゴシック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t>選手の場合は・・・・・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pict>
          <v:shape id="shape_0" fillcolor="white" stroked="t" o:allowincell="f" style="position:absolute;margin-left:0pt;margin-top:-30pt;width:86.9pt;height:29.9pt;mso-wrap-style:none;v-text-anchor:middle;mso-position-vertical:top" type="_x0000_t136">
            <v:path textpathok="t"/>
            <v:textpath on="t" fitshape="t" string="ＮＬＰ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blue"/>
        </w:rPr>
        <w:t xml:space="preserve">の観点から。　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0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72"/>
                                <w:szCs w:val="72"/>
                              </w:rPr>
                              <w:t>１１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72"/>
                                <w:szCs w:val="72"/>
                              </w:rPr>
                              <w:t>１７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火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　会場 ： 新宿野村ビル４８Ｆ　野村コンファレンスプラザ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1-26-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　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03-3348-6513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各線「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大江戸線「都庁前」駅より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6 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参加費 ： 組合員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 xml:space="preserve">無料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（員外千円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マスタープラクティショナー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好評だっ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月のＮＬＰ導入セミナーの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弾、今回はより具体的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が体験でき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私は何者なのだ？・・・・・・・・・・・・・・・・・・・・・・・・目標設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ワクワクすること、</w:t>
                            </w: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フレームアウトカムの設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この問題のよいところは何か？・・・・・・・・・・・・・鋭敏な感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五感を駆使した具体的な状態管理の方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もっとあるのではないか？・・・・・・・・・・・・・・・・・・柔軟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Osaka;Times New Roman" w:hAnsi="Osaka;Times New Roman" w:eastAsia="ＭＳ Ｐゴシック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未完了の冥利・・・・潜在意識の可能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Osaka;Times New Roman" w:hAnsi="Osaka;Times New Roman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0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sz w:val="72"/>
                          <w:szCs w:val="72"/>
                        </w:rPr>
                        <w:t>１１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72"/>
                          <w:szCs w:val="72"/>
                        </w:rPr>
                        <w:t>１７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火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　会場 ： 新宿野村ビル４８Ｆ　野村コンファレンスプラザ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　　</w:t>
                      </w:r>
                      <w:r>
                        <w:rPr>
                          <w:rFonts w:eastAsia="Century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1-26-2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　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03-3348-6513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b/>
                          <w:szCs w:val="21"/>
                        </w:rPr>
                        <w:t>　　　　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各線「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大江戸線「都庁前」駅より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6 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参加費 ： 組合員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44"/>
                          <w:szCs w:val="44"/>
                          <w:lang w:eastAsia="zh-CN"/>
                        </w:rPr>
                        <w:t xml:space="preserve">無料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（員外千円）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マスタープラクティショナー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好評だっ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月のＮＬＰ導入セミナーの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弾、今回はより具体的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が体験でき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私は何者なのだ？・・・・・・・・・・・・・・・・・・・・・・・・目標設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ワクワクすること、</w:t>
                      </w:r>
                      <w:r>
                        <w:rPr>
                          <w:rFonts w:eastAsia="ＭＳ Ｐゴシック" w:cs="ＭＳ Ｐゴシック" w:ascii="Osaka;Times New Roman" w:hAnsi="Osaka;Times New Roman"/>
                          <w:color w:val="222222"/>
                          <w:kern w:val="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フレームアウトカムの設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この問題のよいところは何か？・・・・・・・・・・・・・鋭敏な感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五感を駆使した具体的な状態管理の方法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もっとあるのではないか？・・・・・・・・・・・・・・・・・・柔軟性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Osaka;Times New Roman" w:hAnsi="Osaka;Times New Roman" w:eastAsia="ＭＳ Ｐゴシック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未完了の冥利・・・・潜在意識の可能性。</w:t>
                      </w:r>
                    </w:p>
                    <w:p>
                      <w:pPr>
                        <w:pStyle w:val="Normal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Osaka;Times New Roman" w:hAnsi="Osaka;Times New Roman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２０－１１ ２Ｆ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blue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blue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blue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blue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blue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blue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blue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blue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</w:t>
      </w:r>
      <w:r>
        <w:rPr/>
        <w:t>3</w:t>
      </w:r>
      <w:r>
        <w:rPr/>
        <w:t>名様までのご参加が可能です。それ以上の場合も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17:00Z</dcterms:created>
  <dc:creator> </dc:creator>
  <dc:description/>
  <cp:keywords/>
  <dc:language>en-US</dc:language>
  <cp:lastModifiedBy> </cp:lastModifiedBy>
  <cp:lastPrinted>2009-10-26T13:17:00Z</cp:lastPrinted>
  <dcterms:modified xsi:type="dcterms:W3CDTF">2009-10-26T04:18:00Z</dcterms:modified>
  <cp:revision>4</cp:revision>
  <dc:subject/>
  <dc:title>日本語が話せる中国人研修生を受入れて、貴社の　　　　　　　</dc:title>
</cp:coreProperties>
</file>