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一粒の小さな種が　　　　　　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どうやって巨木になるのだろう。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u w:val="single"/>
          <w:shd w:fill="008000" w:val="clear"/>
        </w:rPr>
        <w:t>あなたの仕事でいちばん大事な質問は何ですか。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新シリーズセミナー「 変 革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見るということを知る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」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6-20-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 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TEL: 03-3348-8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各線「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大江戸線「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丁目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参加費 ： 組合員　３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（員外５千円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エクササイズを盛り込んだ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切り離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習慣的な考え方や見方をやめることからはじめ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内的会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創造性は誰の中にもあるが、それをさえぎる内なる声があ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混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見るとはどういうことかを学ぶ旅に出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6-20-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２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F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　　</w:t>
                      </w:r>
                      <w:r>
                        <w:rPr>
                          <w:rFonts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 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TEL: 03-3348-8339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各線「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大江戸線「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丁目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2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参加費 ： 組合員　３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（員外５千円）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エクササイズを盛り込んだ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切り離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習慣的な考え方や見方をやめることからはじめ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内的会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創造性は誰の中にもあるが、それをさえぎる内なる声があ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混乱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見るとはどういうことかを学ぶ旅に出る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２０－１１ ２Ｆ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</w:t>
      </w:r>
      <w:r>
        <w:rPr/>
        <w:t>2</w:t>
      </w:r>
      <w:r>
        <w:rPr/>
        <w:t>名様までのご参加が可能です。それ以上の場合も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0:00Z</dcterms:created>
  <dc:creator> </dc:creator>
  <dc:description/>
  <cp:keywords/>
  <dc:language>en-US</dc:language>
  <cp:lastModifiedBy> </cp:lastModifiedBy>
  <cp:lastPrinted>2010-08-16T14:51:00Z</cp:lastPrinted>
  <dcterms:modified xsi:type="dcterms:W3CDTF">2010-10-07T00:29:00Z</dcterms:modified>
  <cp:revision>4</cp:revision>
  <dc:subject/>
  <dc:title>日本語が話せる中国人研修生を受入れて、貴社の　　　　　　　</dc:title>
</cp:coreProperties>
</file>