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最後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前アップル社ＣＥＯスティーブ・ジョブズ氏の講演より）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コミュニケーション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特別編・「スティーブ・ジョブズ氏を偲んで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人生の点をつな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人生に失敗はない、あるのは経験と成功へのプロセスで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愛と喪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コミュニケーション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・・・・・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死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毎日を人生最後の日だと思って生きてみ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人生の点をつなげ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人生に失敗はない、あるのは経験と成功へのプロセスで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愛と喪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コミュニケーション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・・・・・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死について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毎日を人生最後の日だと思って生きてみなさい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8:00Z</dcterms:created>
  <dc:creator> </dc:creator>
  <dc:description/>
  <cp:keywords/>
  <dc:language>en-US</dc:language>
  <cp:lastModifiedBy>NLP</cp:lastModifiedBy>
  <cp:lastPrinted>2011-09-06T22:49:00Z</cp:lastPrinted>
  <dcterms:modified xsi:type="dcterms:W3CDTF">2011-10-06T23:08:00Z</dcterms:modified>
  <cp:revision>4</cp:revision>
  <dc:subject/>
  <dc:title>日本語が話せる中国人研修生を受入れて、貴社の　　　　　　　</dc:title>
</cp:coreProperties>
</file>